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31"/>
        <w:rPr/>
      </w:pPr>
      <w:r>
        <w:rPr>
          <w:sz w:val="20"/>
        </w:rPr>
        <w:t>Cartaz: “O rico avarento e o pobre Lázaro”.</w:t>
      </w:r>
    </w:p>
    <w:p>
      <w:pPr>
        <w:pStyle w:val="Normal"/>
        <w:ind w:left="131" w:hanging="0"/>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 </w:t>
      </w:r>
      <w:r>
        <w:rPr>
          <w:sz w:val="20"/>
        </w:rPr>
        <w:t>A Liturgia da Palavra deste Domingo prossegue a temática dominante do anterior. Mas também a Eucologia (as orações) nos sintonizam na mesma perspectiva: os cristãos que celebram pretendem tornar-se «participantes da felicidade celeste» (Colecta); é na Eucaristia que está «a fonte de todas as bênçãos» (Oração sobre as Oblatas); por ela renovados, poderemos ter acesso à «herança gloriosa» de Cristo (Oração depois da Comunhão). Por outras palavras: não pode tomar lugar à mesa da Eucaristia quem, como o rico do Evangelho, se banqueteia na opulência fechando o coração ao pobre que jaz à sua porta...</w:t>
      </w:r>
    </w:p>
    <w:p>
      <w:pPr>
        <w:pStyle w:val="Normal"/>
        <w:rPr>
          <w:sz w:val="20"/>
        </w:rPr>
      </w:pPr>
      <w:r>
        <w:rPr>
          <w:sz w:val="20"/>
        </w:rPr>
      </w:r>
    </w:p>
    <w:p>
      <w:pPr>
        <w:pStyle w:val="Normal"/>
        <w:numPr>
          <w:ilvl w:val="0"/>
          <w:numId w:val="3"/>
        </w:numPr>
        <w:tabs>
          <w:tab w:val="clear" w:pos="708"/>
          <w:tab w:val="left" w:pos="426" w:leader="none"/>
        </w:tabs>
        <w:ind w:left="0" w:firstLine="131"/>
        <w:rPr>
          <w:sz w:val="20"/>
        </w:rPr>
      </w:pPr>
      <w:r>
        <w:rPr>
          <w:sz w:val="20"/>
        </w:rPr>
        <w:t>O Missal Romano inclui a novidade de uma Oração eucarística V, com 4 variantes no prefácio e nas intercessões. Em princípio, esta oração eucarística só pode usar-se nas «Missas para diversas necessidades» que, como regra, não estão permitidas aos Domingos (as excepções deverão ser aprovadas pelo Ordinário do lugar). Mas podem utilizar-se os seus prefácios com outras orações Eucarísticas (principalmente com a I e a III). Para este Domingo, sugerimos o prefácio V/D (MR, p. 1175).</w:t>
      </w:r>
    </w:p>
    <w:p>
      <w:pPr>
        <w:pStyle w:val="Normal"/>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 </w:t>
      </w:r>
      <w:r>
        <w:rPr>
          <w:b/>
          <w:bCs/>
          <w:sz w:val="20"/>
        </w:rPr>
        <w:t>Leitores</w:t>
      </w:r>
      <w:r>
        <w:rPr>
          <w:sz w:val="20"/>
        </w:rPr>
        <w:t xml:space="preserve">: </w:t>
      </w:r>
      <w:r>
        <w:rPr>
          <w:b/>
          <w:bCs/>
          <w:sz w:val="20"/>
        </w:rPr>
        <w:t>1ª leitura</w:t>
      </w:r>
      <w:r>
        <w:rPr>
          <w:sz w:val="20"/>
        </w:rPr>
        <w:t xml:space="preserve"> - tem duas vozes: o narrador e Deus. Importa diferenciá-las, sem exagero. Graficamente apresentam-se-nos vários pontos finais que devem ser lidos como ponto-e-vírgula (trata-se de uma enumeração). O tom de acusação da parte de Deus tem de transparecer, senão o texto perde-se. A articulação (apoio nas consoantes), sempre necessária, é essencial a esta expressão. Mas não se trata de aumentar o volume da voz. Atenção a algumas palavras: comodamente, divãs, estábulo (as esdrúxulas são o nosso mais comum problema), unguentos (aqui, lê-se o u), voluptuosos (lê-se o p). </w:t>
      </w:r>
      <w:r>
        <w:rPr>
          <w:b/>
          <w:bCs/>
          <w:sz w:val="20"/>
        </w:rPr>
        <w:t>2ª leitura</w:t>
      </w:r>
      <w:r>
        <w:rPr>
          <w:sz w:val="20"/>
        </w:rPr>
        <w:t>: pode ser proposta em duas partes ou secções. Na primeira (até "...numerosas testemunhas"), importa notar a enumeração aos pares: "justiça e piedade", "fé e caridade", "perseverança e mansidão". A enumeração continua: "o bom combate", "a vida eterna". Em suma, os pontos finais não se fazem. A segunda parte aparece cheia de apostos e atributos - frases secundárias (que são importantes, não na leitura) - e concentra-se numa afirmação: "Guarda este mandamento sem mancha e acima de toda a censura". Atenção a algumas palavras: Timóteo, perseverança (não se leia o s por z), inacessível.</w:t>
      </w:r>
    </w:p>
    <w:p>
      <w:pPr>
        <w:pStyle w:val="Normal"/>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 </w:t>
      </w:r>
      <w:r>
        <w:rPr>
          <w:b/>
          <w:bCs/>
          <w:sz w:val="20"/>
        </w:rPr>
        <w:t>Sugestão de cânticos</w:t>
      </w:r>
      <w:r>
        <w:rPr>
          <w:sz w:val="20"/>
        </w:rPr>
        <w:t xml:space="preserve">: </w:t>
      </w:r>
      <w:r>
        <w:rPr>
          <w:b/>
          <w:bCs/>
          <w:sz w:val="20"/>
        </w:rPr>
        <w:t>Entrada</w:t>
      </w:r>
      <w:r>
        <w:rPr>
          <w:sz w:val="20"/>
        </w:rPr>
        <w:t xml:space="preserve">: Povo resgatado, F. Silva, NCT 227; Deus vive na sua morada santa, F. Santos, NCT 217; </w:t>
      </w:r>
      <w:r>
        <w:rPr>
          <w:b/>
          <w:bCs/>
          <w:sz w:val="20"/>
        </w:rPr>
        <w:t>Aclam. ao Ev</w:t>
      </w:r>
      <w:r>
        <w:rPr>
          <w:sz w:val="20"/>
        </w:rPr>
        <w:t xml:space="preserve">.: Procura seguir a justiça, adapt. NCT 240; </w:t>
      </w:r>
      <w:r>
        <w:rPr>
          <w:b/>
          <w:bCs/>
          <w:sz w:val="20"/>
        </w:rPr>
        <w:t>Comunhão</w:t>
      </w:r>
      <w:r>
        <w:rPr>
          <w:sz w:val="20"/>
        </w:rPr>
        <w:t>: Se vos amardes, F. Silva, NCT 274; O Senhor alimenta, F. Silva, NCT 267.</w:t>
      </w:r>
    </w:p>
    <w:p>
      <w:pPr>
        <w:pStyle w:val="Normal"/>
        <w:rPr>
          <w:sz w:val="20"/>
        </w:rPr>
      </w:pPr>
      <w:r>
        <w:rPr>
          <w:sz w:val="20"/>
        </w:rPr>
      </w:r>
    </w:p>
    <w:p>
      <w:pPr>
        <w:pStyle w:val="Normal"/>
        <w:numPr>
          <w:ilvl w:val="0"/>
          <w:numId w:val="3"/>
        </w:numPr>
        <w:tabs>
          <w:tab w:val="clear" w:pos="708"/>
          <w:tab w:val="left" w:pos="426" w:leader="none"/>
        </w:tabs>
        <w:ind w:left="0" w:firstLine="131"/>
        <w:rPr>
          <w:sz w:val="20"/>
        </w:rPr>
      </w:pPr>
      <w:r>
        <w:rPr>
          <w:sz w:val="20"/>
        </w:rPr>
        <w:t>Os bispos portugueses, em sintonia com a Igreja, proclamam o mês de Outubro como o Outubro Missionário. Com este título é elaborado todos os anos um caderno, à disposição de todos os párocos e fiéis. “Este dia (o dia mundial das vocações) celebrar-se-á em todas as Igrejas locais como festa da catolicidade e da solidariedade universal” (Motu próprio Ecclesiae Sanctae, III, 3).</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 xml:space="preserve">Como nos domingos passados, a liturgia de hoje tem uma “tonalidade” dupla: por um lado, sentir que na nossa vida e na nossa fé devemos saber escolher; por outro lado, sentir que esta opção livremente escolhida tem consequências, ou seja, supõe uma mudança de comportamento, uma conversão.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Tudo isto que acabámos de afirmar enquadra-se muito bem no episódio do pobre Lázaro e do rico com todas as imagens que ilustravam, no tempo de Jesus, a vida para além da morte. Os seres humanos utilizam imagens que ilustram uma realidade que não têm acesso, ou que não conseguem explicar racionalmente. Isto acontece quando nos referimos ao céu ou ao inferno; usamos imagens para falar mais sobre um estado do que um lugar concreto. Mais do que as imagens e algumas “fantasias”, o mais importante é a fé na confiança, na palavra e na experiência de Jesus. Acreditamos, esperamos e queremos que o caminho de Jesus é e continue a ser o nosso, que a vida é única, quer seja aqui na terra como para além da morte.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Um aspecto que se destaca neste domingo, mais que as imagens e as “fantasias” é a unidade em que consiste a nossa existência; como as nossas opções e decisões vão conformando uma unidade e têm as suas repercussões. A vida do rico baseia-se em determinadas opções, em determinadas palavras, atitudes e gestos que o levam a viver e a relacionar-se com os outros de uma maneira específica e determinada. Tudo isto modela a sua vida presente e as consequências que daí advêm; consequências que vão para além da morte, porque a pessoa é uma unidade, antes e depois da morte. O chamamento de Jesus supõe uma mudança de opções e de vida (um convite concreto à conversão). Quando este convite é aceite, marca profundamente a unidade de toda a existência humana.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Paralelamente a esta unidade da existência, segue um tema sempre presente ao longo da Bíblia e que hoje continua actual: a retribuição do justo. Será recordado aquele que sofreu e que não recebeu qualquer reconhecimento nem recompensa nesta vida? Lendo o fragmento evangélico, damos conta que a resposta definitiva não está nas nossas mãos, ultrapassa as nossas possibilidades e a nossa imaginação. A última palavra está nas mãos de Deus, uma palavra que responderá à unidade da nossa vida e ao olhar amoroso de Deus.</w:t>
      </w:r>
    </w:p>
    <w:p>
      <w:pPr>
        <w:pStyle w:val="Normal"/>
        <w:tabs>
          <w:tab w:val="clear" w:pos="708"/>
          <w:tab w:val="left" w:pos="426" w:leader="none"/>
        </w:tabs>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6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6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6:00Z</dcterms:created>
  <dc:creator>padretojo</dc:creator>
  <dc:description/>
  <cp:keywords/>
  <dc:language>en-US</dc:language>
  <cp:lastModifiedBy>P. António Jorge dos Santos Almeida</cp:lastModifiedBy>
  <cp:lastPrinted>2002-04-22T11:35:00Z</cp:lastPrinted>
  <dcterms:modified xsi:type="dcterms:W3CDTF">2010-08-16T17:25:00Z</dcterms:modified>
  <cp:revision>3</cp:revision>
  <dc:subject/>
  <dc:title>XXIX ENPL</dc:title>
</cp:coreProperties>
</file>